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LIENT POLICIES AND PROCEDURES</w:t>
      </w:r>
    </w:p>
    <w:p>
      <w:pPr>
        <w:pStyle w:val="Normal"/>
        <w:spacing w:before="280" w:after="280"/>
        <w:jc w:val="center"/>
        <w:rPr/>
      </w:pPr>
      <w:r>
        <w:rPr/>
        <w:t>Full Potential Living</w:t>
        <w:br/>
        <w:t xml:space="preserve">1118 Burnside Road </w:t>
        <w:br/>
        <w:t>Manteo, NC 27954</w:t>
        <w:br/>
        <w:t>252-473-4004 voice   252-475-1017 fax</w:t>
        <w:br/>
        <w:t>www.fullpotentialliving.com</w:t>
        <w:br/>
        <w:t>kbrehony@earthlink.net or kathleen@fullpotentialliving.com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Welcome!</w:t>
      </w:r>
    </w:p>
    <w:p>
      <w:pPr>
        <w:pStyle w:val="Normal"/>
        <w:spacing w:before="280" w:after="280"/>
        <w:rPr/>
      </w:pPr>
      <w:r>
        <w:rPr/>
        <w:t xml:space="preserve">I am very excited to be working with you as your personal coach. </w:t>
        <w:br/>
        <w:t xml:space="preserve">I am absolutely convinced that each of us has the innate power to create </w:t>
        <w:br/>
        <w:t xml:space="preserve">and live the life we dream of living. As your personal coach, I will be with </w:t>
        <w:br/>
        <w:t xml:space="preserve">you at every step to provide focus, structure, and support so that you </w:t>
        <w:br/>
        <w:t>WILL achieve your personal and/or career goals.</w:t>
      </w:r>
    </w:p>
    <w:p>
      <w:pPr>
        <w:pStyle w:val="Normal"/>
        <w:spacing w:before="280" w:after="280"/>
        <w:rPr/>
      </w:pPr>
      <w:r>
        <w:rPr>
          <w:b/>
          <w:bCs/>
        </w:rPr>
        <w:t>Understanding:</w:t>
      </w:r>
      <w:r>
        <w:rPr/>
        <w:t xml:space="preserve"> Coaching is NOT psychotherapy, nor a substitute </w:t>
        <w:br/>
        <w:t xml:space="preserve">for psychotherapy. It does not deal with the same issues and is not </w:t>
        <w:br/>
        <w:t xml:space="preserve">covered (nor should it be) by any health insurance policies. </w:t>
        <w:br/>
        <w:t xml:space="preserve">There are many invaluable interventions for clinical depression, </w:t>
        <w:br/>
        <w:t xml:space="preserve">substance abuse, and other significant psychological difficulties </w:t>
        <w:br/>
        <w:t xml:space="preserve">but personal coaching is not among them. Individuals experiencing </w:t>
        <w:br/>
        <w:t>these kinds of problems should seek help from qualified, professional</w:t>
        <w:br/>
        <w:t>psychotherapists. Coaching is designed to give focus, structure, and</w:t>
        <w:br/>
        <w:t xml:space="preserve">support to achieving life and career goals. By signing this agreement, </w:t>
        <w:br/>
        <w:t xml:space="preserve">you understand that, although I am trained in psychotherapy, I do not </w:t>
        <w:br/>
        <w:t xml:space="preserve">practice psychotherapy with my coaching clients. If issues arise </w:t>
        <w:br/>
        <w:t>that are best dealt with in a therapeutic context, I will make a</w:t>
        <w:br/>
        <w:t>referral to an appropriately trained professional.</w:t>
      </w:r>
    </w:p>
    <w:p>
      <w:pPr>
        <w:pStyle w:val="Normal"/>
        <w:spacing w:before="280" w:after="280"/>
        <w:rPr/>
      </w:pPr>
      <w:r>
        <w:rPr>
          <w:b/>
          <w:bCs/>
        </w:rPr>
        <w:t>Confidentiality:</w:t>
      </w:r>
      <w:r>
        <w:rPr/>
        <w:t xml:space="preserve"> Although not a therapeutic relationship, our discussions</w:t>
        <w:br/>
        <w:t xml:space="preserve">and any related material are between us. I will not discuss anything we </w:t>
        <w:br/>
        <w:t xml:space="preserve">have talked about nor release any information to anyone without your </w:t>
        <w:br/>
        <w:t xml:space="preserve">informed, written consent or unless I am required to do so by law. </w:t>
        <w:br/>
        <w:t xml:space="preserve">Exceptions to confidentiality include information about intent to </w:t>
        <w:br/>
        <w:t xml:space="preserve">seriously harm an individual, child abuse, and elder abuse. </w:t>
        <w:br/>
        <w:t xml:space="preserve">Coaching records may be able to be subpoenaed. Some means </w:t>
        <w:br/>
        <w:t xml:space="preserve">of wireless communication (e.g., wireless telephones and email) </w:t>
        <w:br/>
        <w:t>may not be secure from eavesdropping, so if you agree to their</w:t>
        <w:br/>
        <w:t>use you are indicating your agreement to utilize a communication</w:t>
        <w:br/>
        <w:t>medium that may not be entirely confidential.</w:t>
      </w:r>
    </w:p>
    <w:p>
      <w:pPr>
        <w:pStyle w:val="Normal"/>
        <w:spacing w:before="280" w:after="280"/>
        <w:rPr/>
      </w:pPr>
      <w:r>
        <w:rPr>
          <w:b/>
          <w:bCs/>
        </w:rPr>
        <w:t>Indemnity:</w:t>
      </w:r>
      <w:r>
        <w:rPr/>
        <w:t xml:space="preserve"> Although there are no guarantees on the outcomes </w:t>
        <w:br/>
        <w:t>from coaching, most people report significant progress on their goals.</w:t>
        <w:br/>
        <w:t xml:space="preserve">Nevertheless, each party agrees to indemnify, defend, and hold </w:t>
        <w:br/>
        <w:t xml:space="preserve">harmless the other party and its agents, officers, and employees </w:t>
        <w:br/>
        <w:t xml:space="preserve">from and against any and all liability, expense, including defense </w:t>
        <w:br/>
        <w:t xml:space="preserve">costs and legal fees incurred in connection with claims for </w:t>
        <w:br/>
        <w:t xml:space="preserve">damages of any nature whatsoever including but not limited to, </w:t>
        <w:br/>
        <w:t xml:space="preserve">bodily injury, death, personal injury, financial or business losses, </w:t>
        <w:br/>
        <w:t xml:space="preserve">or property damage arising from such party's performance or </w:t>
        <w:br/>
        <w:t>failure to perform in obligations hereunder.</w:t>
      </w:r>
    </w:p>
    <w:p>
      <w:pPr>
        <w:pStyle w:val="Normal"/>
        <w:spacing w:before="280" w:after="280"/>
        <w:rPr/>
      </w:pPr>
      <w:r>
        <w:rPr>
          <w:b/>
          <w:bCs/>
        </w:rPr>
        <w:t>Call Procedure:</w:t>
      </w:r>
      <w:r>
        <w:rPr/>
        <w:t xml:space="preserve"> Please call me at 252-473-4004 at </w:t>
        <w:br/>
        <w:t xml:space="preserve">our appointed time (online sessions and communication by email </w:t>
        <w:br/>
        <w:t xml:space="preserve">can also be arranged). If I will be at any other number, I will notify </w:t>
        <w:br/>
        <w:t xml:space="preserve">you in advance and give you another number to reach me. If you </w:t>
        <w:br/>
        <w:t xml:space="preserve">get my voice mail at my regular number, please hang up, and call </w:t>
        <w:br/>
        <w:t xml:space="preserve">again in about two minutes. My personal pager number is </w:t>
        <w:br/>
        <w:t xml:space="preserve">1-877-780-9461. This will presumably page me anywhere in the world. </w:t>
        <w:br/>
        <w:t xml:space="preserve">Don't hesitate to page me if you have something that can't wait </w:t>
        <w:br/>
        <w:t xml:space="preserve">and need for me to get back to you quickly. My fax number is </w:t>
        <w:br/>
        <w:t xml:space="preserve">252-475-1017.  I am a very devout - at least twice a </w:t>
        <w:br/>
        <w:t xml:space="preserve">day -- email checker (including by laptop on the road). </w:t>
        <w:br/>
        <w:t>Email me at: kbrehony@earthlink.net.</w:t>
      </w:r>
    </w:p>
    <w:p>
      <w:pPr>
        <w:pStyle w:val="Normal"/>
        <w:spacing w:before="280" w:after="280"/>
        <w:rPr/>
      </w:pPr>
      <w:r>
        <w:rPr>
          <w:b/>
          <w:bCs/>
        </w:rPr>
        <w:t>Call Arrangement:</w:t>
      </w:r>
      <w:r>
        <w:rPr/>
        <w:t xml:space="preserve"> Our agreement includes one call per week </w:t>
        <w:br/>
        <w:t xml:space="preserve">for approximately one-half hour or a similar time commitment by </w:t>
        <w:br/>
        <w:t xml:space="preserve">email or Instant Messenger. I prefer to set a regular schedule in </w:t>
        <w:br/>
        <w:t>that it will help you to focus your attention on our work together.</w:t>
        <w:br/>
        <w:t xml:space="preserve">On the "Client Intake" form, you will have an opportunity to list </w:t>
        <w:br/>
        <w:t xml:space="preserve">the days and times that work well for you. We'll find a regular </w:t>
        <w:br/>
        <w:t xml:space="preserve">time that is convenient for both of us. If a holiday falls on our </w:t>
        <w:br/>
        <w:t xml:space="preserve">regular session day, we'll move our appointment to a day before </w:t>
        <w:br/>
        <w:t xml:space="preserve">or after (this will be by mutual agreement). We'll work around </w:t>
        <w:br/>
        <w:t>illness or emergencies, but please understand that missed</w:t>
        <w:br/>
        <w:t xml:space="preserve">sessions can't be made up. If you do need to reschedule an </w:t>
        <w:br/>
        <w:t>appointment (and it is not because of an emergency or sudden illness)</w:t>
        <w:br/>
        <w:t>I would appreciate 24-hours notice and I will do the same for you.</w:t>
      </w:r>
    </w:p>
    <w:p>
      <w:pPr>
        <w:pStyle w:val="Normal"/>
        <w:spacing w:before="280" w:after="280"/>
        <w:rPr/>
      </w:pPr>
      <w:r>
        <w:rPr>
          <w:b/>
          <w:bCs/>
        </w:rPr>
        <w:t>Extra Time:</w:t>
      </w:r>
      <w:r>
        <w:rPr/>
        <w:t xml:space="preserve"> I do not bill for any extra time that you need from me.</w:t>
        <w:br/>
        <w:t xml:space="preserve">You may want my advice, have a problem, or can't wait to share a </w:t>
        <w:br/>
        <w:t xml:space="preserve">success between our regularly scheduled sessions. Please don't </w:t>
        <w:br/>
        <w:t xml:space="preserve">hesitate to call or email me under any of these circumstances. </w:t>
        <w:br/>
        <w:t xml:space="preserve">Call me and if you leave a voice mail, clearly state if you want </w:t>
        <w:br/>
        <w:t xml:space="preserve">a call back from me. By entering into a personal coaching relationship </w:t>
        <w:br/>
        <w:t xml:space="preserve">with me, you understand that I am on your side and want very much </w:t>
        <w:br/>
        <w:t>to be helpful to you. I'll always be there for you.</w:t>
      </w:r>
    </w:p>
    <w:p>
      <w:pPr>
        <w:pStyle w:val="Normal"/>
        <w:spacing w:before="280" w:after="280"/>
        <w:rPr/>
      </w:pPr>
      <w:r>
        <w:rPr>
          <w:b/>
          <w:bCs/>
        </w:rPr>
        <w:t>Fees:</w:t>
      </w:r>
      <w:r>
        <w:rPr/>
        <w:t xml:space="preserve"> The fee per month is $400 with a month-by-month arrangement;</w:t>
        <w:br/>
        <w:t xml:space="preserve">$300 per month for a 3-month commitment ($900); and $200 per </w:t>
        <w:br/>
        <w:t>month for a 6-month commitment ($1200). Full payment in advance</w:t>
        <w:br/>
        <w:t xml:space="preserve">for the 3- and 6-month commitments is required. Individual sessions </w:t>
        <w:br/>
        <w:t xml:space="preserve">with no commitment are $250 each. Payment is due prior to our first </w:t>
        <w:br/>
        <w:t xml:space="preserve">session. The Client Intake Form notes that I accept personal </w:t>
        <w:br/>
        <w:t>checks as well as Visa, Master Card, and American Express charges.</w:t>
        <w:br/>
        <w:t xml:space="preserve">Monthly renewals are payable on the same day that we begin for </w:t>
        <w:br/>
        <w:t xml:space="preserve">additional months. At the conclusion of our agreed time commitment, </w:t>
        <w:br/>
        <w:t xml:space="preserve">you may renew if you desire. No charges will be made to your credit </w:t>
        <w:br/>
        <w:t xml:space="preserve">card unless we have discussed it and you've given me permission to </w:t>
        <w:br/>
        <w:t xml:space="preserve">use this method for your fee payment. Late payments aren't cool, </w:t>
        <w:br/>
        <w:t>unless we've made prior arrangements.</w:t>
      </w:r>
    </w:p>
    <w:p>
      <w:pPr>
        <w:pStyle w:val="Normal"/>
        <w:spacing w:before="280" w:after="280"/>
        <w:rPr/>
      </w:pPr>
      <w:r>
        <w:rPr/>
        <w:t>Date: ___________</w:t>
      </w:r>
    </w:p>
    <w:p>
      <w:pPr>
        <w:pStyle w:val="Normal"/>
        <w:spacing w:before="280" w:after="280"/>
        <w:rPr/>
      </w:pPr>
      <w:r>
        <w:rPr/>
        <w:t xml:space="preserve">Client Signature: _________________________________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I agree to the following terms of involvement (please check one):</w:t>
      </w:r>
    </w:p>
    <w:p>
      <w:pPr>
        <w:pStyle w:val="Normal"/>
        <w:spacing w:before="280" w:after="280"/>
        <w:rPr/>
      </w:pPr>
      <w:r>
        <w:rPr/>
        <w:t>Month-to-Month Agreement </w:t>
        <w:br/>
        <w:t>3-Month Agreement </w:t>
        <w:br/>
        <w:t>6-Month Agreement </w:t>
      </w:r>
    </w:p>
    <w:p>
      <w:pPr>
        <w:pStyle w:val="Normal"/>
        <w:spacing w:before="280" w:after="280"/>
        <w:rPr/>
      </w:pPr>
      <w:r>
        <w:rPr/>
        <w:t>Sincerely,</w:t>
        <w:br/>
        <w:t>Kathleen Brehon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LEASE SIGN, DATE, AND RETURN THIS FORM TO ME BY FAX OR E-MAIL.</w:t>
      </w:r>
    </w:p>
    <w:p>
      <w:pPr>
        <w:pStyle w:val="Normal"/>
        <w:rPr/>
      </w:pP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ull Potential Living – Client Policies and Procedur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9:09:00Z</dcterms:created>
  <dc:creator>Kathleen Brehony</dc:creator>
  <dc:description/>
  <cp:keywords/>
  <dc:language>en-US</dc:language>
  <cp:lastModifiedBy>Kathleen Brehony</cp:lastModifiedBy>
  <dcterms:modified xsi:type="dcterms:W3CDTF">2004-09-19T19:09:00Z</dcterms:modified>
  <cp:revision>2</cp:revision>
  <dc:subject/>
  <dc:title>CLIENT POLICIES AND PROCEDURES</dc:title>
</cp:coreProperties>
</file>