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CLIENT INFORMATION</w:t>
      </w:r>
    </w:p>
    <w:p>
      <w:pPr>
        <w:pStyle w:val="Normal"/>
        <w:spacing w:before="280" w:after="280"/>
        <w:jc w:val="center"/>
        <w:rPr/>
      </w:pPr>
      <w:r>
        <w:rPr/>
        <w:t>Full Potential Living</w:t>
        <w:br/>
        <w:t xml:space="preserve">1118 Burnside Road </w:t>
        <w:br/>
        <w:t>Manteo, NC 27954</w:t>
        <w:br/>
        <w:t>252-473-4004 voice   252-475-1017 fax</w:t>
        <w:br/>
        <w:t>www.fullpotentialliving.com</w:t>
        <w:br/>
        <w:t>kbrehony@earthlink.net or Kathleen@fullpotentialliving.com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 xml:space="preserve">List as many in each category as you would like but try to write down at </w:t>
        <w:br/>
        <w:t>least five (5) in each: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Personal and Professional Strengths: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3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4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5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Most Significant Personal and Professional Accomplishments: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3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4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5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3-5 Goals for the Next 90 Days: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What are the goals you most want to set for yourself for the next 90 days?</w:t>
        <w:br/>
        <w:t xml:space="preserve">Look into your own heart - what do YOU want to do with your life? Don't </w:t>
        <w:br/>
        <w:t xml:space="preserve">let what you 'should, could, or ought' to do enter into this list. As you are </w:t>
        <w:br/>
        <w:t xml:space="preserve">thinking about these goals, if some initial first steps come to mind just </w:t>
        <w:br/>
        <w:t xml:space="preserve">write those down as well. Don't worry about being "right" or be concerned </w:t>
        <w:br/>
        <w:t xml:space="preserve">that these goals might change as we begin our work together. Write as </w:t>
        <w:br/>
        <w:t>many as you would like: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1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3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4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5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Obstacles to Goals: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 xml:space="preserve">Think about the goals that you've written down. Can you see some of the obstacles to these goals? This is a very important part of your whole </w:t>
        <w:br/>
        <w:t xml:space="preserve">program. We don't want to make more demands on your life without first </w:t>
        <w:br/>
        <w:t xml:space="preserve">seeing what can be done to remove the things that prevent you from </w:t>
        <w:br/>
        <w:t>living the life you want to. Write as many as you feel are important: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2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3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4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5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Favorite Procrastinations:  What are your favorite reasons (excuses) for not moving forward on goals for your life - list as many as apply: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2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3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4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br/>
        <w:t>5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What are your priorities?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What's draining you of energy?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  <w:t>What fuels you?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 xml:space="preserve">Write a short personal history and what you would like to accomplish </w:t>
        <w:br/>
        <w:t xml:space="preserve">in your life. How do you want to live? Tell me about yourself. Some cues: </w:t>
        <w:br/>
        <w:t xml:space="preserve">Think about including information about your family history, your present family/relationships, your work, friends, recreation and leisure activities </w:t>
        <w:br/>
        <w:t>(what are your hobbies?), how do you handle money, what is your</w:t>
        <w:br/>
        <w:t xml:space="preserve">level of health and fitness, are you organized in your life, what are </w:t>
        <w:br/>
        <w:t xml:space="preserve">your spiritual beliefs, how do you express your creativity, what are </w:t>
        <w:br/>
        <w:t xml:space="preserve">your values, what's important to you? This can be very free-flowing, </w:t>
        <w:br/>
        <w:t>as long or short as you would like (but I do love to read so don't worry</w:t>
        <w:br/>
        <w:t>about going on too lo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ull Potential Living – Client Inform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9:08:00Z</dcterms:created>
  <dc:creator>Kathleen Brehony</dc:creator>
  <dc:description/>
  <cp:keywords/>
  <dc:language>en-US</dc:language>
  <cp:lastModifiedBy>Kathleen Brehony</cp:lastModifiedBy>
  <dcterms:modified xsi:type="dcterms:W3CDTF">2004-09-19T19:08:00Z</dcterms:modified>
  <cp:revision>2</cp:revision>
  <dc:subject/>
  <dc:title>CLIENT INFORMATION</dc:title>
</cp:coreProperties>
</file>